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1641"/>
      </w:tblGrid>
      <w:tr>
        <w:trPr>
          <w:trHeight w:val="4820" w:hRule="atLeast"/>
        </w:trPr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bookmarkStart w:id="0" w:name="_page_3_0"/>
            <w:bookmarkEnd w:id="0"/>
            <w:r>
              <w:rPr/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И  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Heading4"/>
              <w:spacing w:lineRule="auto" w:line="276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САД №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8, с.Андреев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ий р-он, Владимирская обл., 601612</w:t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тел. (49244)    7 03 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734317, ИНН 33110117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33032017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1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14 не оказывает платные образовательные услуги.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7:00Z</dcterms:created>
  <dc:creator/>
  <dc:description/>
  <dc:language>en-US</dc:language>
  <cp:lastModifiedBy>word</cp:lastModifiedBy>
  <dcterms:modified xsi:type="dcterms:W3CDTF">2023-04-27T12:17:00Z</dcterms:modified>
  <cp:revision>2</cp:revision>
  <dc:subject/>
  <dc:title/>
</cp:coreProperties>
</file>